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stawę produktów farmaceutycznych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76/PN/18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600 000,00 PLN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upływu terminu składania ofert tj. do dnia 21.08.2018 r. godz. 10:00 złożono 5 ofert: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"/>
        <w:gridCol w:w="3223"/>
        <w:gridCol w:w="16"/>
        <w:gridCol w:w="2148"/>
        <w:gridCol w:w="16"/>
        <w:gridCol w:w="2684"/>
        <w:gridCol w:w="16"/>
      </w:tblGrid>
      <w:tr>
        <w:trPr/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86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1   Preparaty do żywienia dojelitowego                           Kwota przeznaczona 42 063,00 brutto  </w:t>
            </w:r>
          </w:p>
        </w:tc>
      </w:tr>
      <w:tr>
        <w:trPr>
          <w:trHeight w:val="7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lus International Sp. z o. 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Pułaskiego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9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 750,13</w:t>
            </w:r>
          </w:p>
        </w:tc>
      </w:tr>
      <w:tr>
        <w:trPr>
          <w:trHeight w:val="352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paraty do żywienia pozajelitowego                       Kwota przeznaczona  271 965,60 brutto</w:t>
            </w:r>
          </w:p>
        </w:tc>
      </w:tr>
      <w:tr>
        <w:trPr>
          <w:trHeight w:val="2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enius Kabi Polska Sp. z o.o.                                        Al. Jerozolimskie 134,  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-305 warszawa   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2 16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 332,80</w:t>
            </w:r>
          </w:p>
        </w:tc>
      </w:tr>
      <w:tr>
        <w:trPr>
          <w:trHeight w:val="316" w:hRule="atLeast"/>
        </w:trPr>
        <w:tc>
          <w:tcPr>
            <w:tcW w:w="86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3 Propofol                                                                     Kwota przeznaczona  120 960,00 brutto </w:t>
            </w:r>
          </w:p>
        </w:tc>
      </w:tr>
      <w:tr>
        <w:trPr>
          <w:trHeight w:val="8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resenius Kabi Polska Sp. z o.o.                                        Al. Jerozolimskie 134,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-305 warszaw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6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 022,00</w:t>
            </w:r>
          </w:p>
        </w:tc>
      </w:tr>
      <w:tr>
        <w:trPr>
          <w:trHeight w:val="8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esculap Chifa Sp. z o. o.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siąclecia 14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-300 Nowy Tomyśl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57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 661,00</w:t>
            </w:r>
          </w:p>
        </w:tc>
      </w:tr>
      <w:tr>
        <w:trPr>
          <w:trHeight w:val="256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orikonazol                                                                   Kwota przeznaczona 216 000,00 brutto  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farm PS Sp. z o. o. 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Słoneczna 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a Iwiczn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328,00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k S.A.                                          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Podlipie 16,  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-010 Stryków 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4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 952,00</w:t>
            </w:r>
          </w:p>
        </w:tc>
      </w:tr>
    </w:tbl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08-21T08:59:00Z</dcterms:modified>
  <cp:revision>78</cp:revision>
  <dc:subject/>
  <dc:title>Informacja z otwarcia ofert na dostawę materiałów ortopedycznych dla Oddziału Chirurgii Urazowo-Ortopedycznej </dc:title>
</cp:coreProperties>
</file>